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8"/>
        </w:rPr>
      </w:pPr>
      <w:r>
        <w:rPr>
          <w:rFonts w:cs="Arial"/>
          <w:b w:val="false"/>
          <w:color w:val="auto"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ECRETO Nº 63.169, DE 19-01-18 – DOE 20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o expediente nas repartições públicas estaduais sediadas na Capital no dia 26 de janeiro de 2018 e dá providências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overnador do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 suspensão do expediente nas repartições públicas estaduais sediadas na Capital no próximo dia 26 de janeiro se revela conveniente à Administração Estadual e ao servidor público;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fechamento das repartições públicas estaduais deverá ocorrer sem redução das horas de trabalho semanal a que os servidores públicos estaduais estão obrigados nos termos da legislação vig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suspenso o expediente nas repartições públicas estaduais sediadas na Capital, no dia 26 de janeiro de 2018 - sexta-f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m decorrência do disposto no artigo 1º deste decreto, os servidores deverão compensar as horas não trabalhadas à razão de 1 (uma) hora diária, a partir de 29 de janeiro de 2018, observada a jornada de trabalho a que estiverem suj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A não compensação das horas de trabalho acarretará os descontos pertinentes ou, se for o caso, falta ao serviço correspondente ao dia sujeito à compens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s repartições públicas sediadas na Capital que prestam serviços essenciais e de interesse público, que tenham o funcionamento ininterrupto, terão expediente norm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Caberá às autoridades competentes de cada Secretaria fiscalizar o cumprimento das disposições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olução SF 08, de 19-01-18 – DOE 20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elece normas sobre a atualização do valor da quota de que trata o artigo 16 da Lei Complementar 1059, de 18-09-2008, alterado pela Lei Complementar 1296, de 02-01-2017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m fundamento no disposto no artigo 16 da Lei Complementar 1059, de 18-09-2008, alterado pela Lei Complementar 1296, de 02-01-2017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valor unitário da quota, nos termos do “caput” do artigo 16 da Lei Complementar 1059, de 18-09- 2008, para o mês de agosto de 2008, corresponde a R$ 1,2375 (um real e dois mil trezentos e setenta e cinco décimos de milésimos de rea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valor da quota a que se refere este Artigo para o mês de competência será atualizado mensalmente de acordo com o índice de variação nominal da arrecadação tributária, observado o disposto no artigo 4º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índice de variação nominal da arrecadação será obtido pela razão entre a arrecadação tributária do mês de referência e a do mês de agosto de 2008, e será aplicável à atualização do valor unitário da quota, nos termos desta resolução, para a competência do mês subsequente ao de refer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série histórica dos índices de variação nominal da arrecadação tributária tem por base o mês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Para fins de atualização do valor unitário da quota a que se refere o § 1º do artigo 16 da Lei Complementar 1059, de 18-09-2008, deverá ser aplicado o maior índice acumulado, obtido na forma do artigo 2º desta resolução, nos meses anteriores ao de compet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valor unitário da quota, para fins de pagamento, não pod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er inferior ao fixado para o mês an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xceder a 0,008334% (oito mil, trezentos e trinta e quatro milionésimos por cento) do limite previsto no inciso XII do artigo 115 da Constituição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/>
        <w:t xml:space="preserve"> O Secretário da Fazenda fará publicar, mensalmente, o índice de variação nominal da arrecadação e o valor unitário da quota, observado o disposto no artigo 16 da Lei Complementar 1059, de 18-09-2008, e nos termos desta resolução, relativo ao mês de referência e os onze imediatamente anteriores, conforme o seguinte modelo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583"/>
        <w:gridCol w:w="1583"/>
        <w:gridCol w:w="1583"/>
        <w:gridCol w:w="158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 DE REFERÊNCIA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DE VARIAÇÃO NOMINAL DA ARRECADAÇÃO (BASE AGOSTO/2008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E COMPETÊNC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QUO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QUOTA PARA FINS DE PAGAMENTO (R$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MUL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08-2016, ficando revogada a Resolução SF 52 de 23-10-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olução SF-Nº 09, de 19-01-18 – DOE 20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isposto no artigo 5º da Resolução SF 08, de 19-01-2018, faz publicar o índice de variação nominal da arrecadação e o valor unitário da quota, para fins do estabelecido no artigo 16 da Lei Complementar 1.059, de 18-09- 2008, alterado pela Lei Complementar 1296, de 02-01-2017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583"/>
        <w:gridCol w:w="1583"/>
        <w:gridCol w:w="1583"/>
        <w:gridCol w:w="158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 DE REFERÊNCIA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DE VARIAÇÃO NOMINAL DA ARRECADAÇÃO (BASE AGOSTO/ 2008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DE COMPETÊNC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QUOTA (R$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QUOTA PARA FINS DE PAGAMENTO* (R$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MUL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6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6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6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6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6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6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02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96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86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forme § 4° do art. 16 da LC 1.059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001/18 – DOE 20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municado retifica o Comunicado DEAT - Série Regime Especial 021/2017, publicado no Diário Oficial do Estado em 18-01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o Regime Especial de suspensão do ICMS incidente na importação, diretamente do exterior, de matéria-prima e material secundário sem similar nacional destinados à industrialização de seus produtos, nos termos da Portaria CAT 59/2007, com vigência até 30-04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665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TÊXTIL J SERRAN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2.839.081.110 - CNPJ: 49.870.173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513/17 – DOE 20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por meio do Processo GDOC 51253-593791/2014, que autorizava a suspender o ICMS incidente nas operações de importação, com fulcro na Portaria CAT 108/2013, cuja vigência foi até 27-10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024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LABORATÓRIO QUÍMICO FARMACÊUTICO BERGAMO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75.057.566.117 - CNPJ: 61.282.661/0001-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514/17 – DOE 20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, ao contribuinte a seguir identificado Regime Especial para credenciamento de que trata o Protocolo ICMS 19/1996, com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6600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ROSSETTI EQUIPAMENTOS RODOVIÁRIO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36.446.172.118 - CNPJ: 59.884.502/0001-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515/17 – DOE 20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o CADASTRAMENTO como DISTRIBUIDOR HOSPITALAR, dispensando a retenção e o recolhimento antecipados do ICMS conforme prescrevem os incisos I e II do artigo 1º da Portaria CAT 116/2017, com vigência até 31-03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752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VAREMED DISTRIBUIDORA DE MEDICAMENTOS EIRELI - EP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94.163.016.118 - CNPJ: 11.195.057/0001-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516/17 – DOE 20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ALTEROU, de 40% para 25%, a suspensão do ICMS devido na importação de mercadorias destinadas à industrialização ou revenda, nos termos da Portaria CAT 108/2013, e PRORROGOU o regime especial em questão, conferindo-lhe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3395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ABIC INNOVATIVE PLASTICS SOUTH AMER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ÚSTRIA E COMÉR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44.308.527.111 - CNPJ: 58.088.733/0002-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517/17 – DOE 20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o Regime Especial que autoriza a compensação do imposto devido por antecipação (426-A do RICMS/2000) com o valor apurado a título de ressarcimento previsto no inciso IV do artigo 269 do RICMS/2000 E Portaria CAT 17/99, com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1277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ARREFOUR COMÉRCIO E INDÚSTRIA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9.851.690.111 - CNPJ: 45.543.915/0001-8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518/17 – DOE 20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Regime Especial concedido ao contribuinte abaixo identificado, que trata da suspensão de 25% do ICMS devido nas importações de mercadorias destinadas à revenda, cujos desembaraços sejam processados neste estado, nos termos da Portaria CAT 108/2013, com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9933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ISCAR DO BRASIL COMERCIAL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714.093.633.114 - CNPJ: 00.286.462/0001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519/17 – DOE 20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15% do ICMS devido na importação mercadorias e peças de reposição destinadas à revenda e matérias primas destinadas à industrialização, cujo desembaraço seja processado neste estado, nos termos da Portaria CAT 108/2013, com vigência até 31-10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990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EMEMBELT INDÚSTRIA E COMÉRCIO DE CORREIA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26.641.018.118 - CNPJ: 57.396.657/0001-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520/17 – DOE 20-01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INDEFERIU o pedido de prorrogação e REVOGOU o Regime Especial que autorizava a suspensão parcial (20%) do ICMS devido na importação de matéria-prima, cujo desembaraço ocorresse em território paulista, até o momento da saída do produto industrializado para comercialização, nos termos da Portaria CAT 108/2013, cuja vigência foi até 27-11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1060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MONTANA QUÍMICA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3.212.320.117 - CNPJ: 60.884.459/0001-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28:00Z</dcterms:created>
  <dc:creator>CB</dc:creator>
  <dc:description/>
  <dc:language>en-US</dc:language>
  <cp:lastModifiedBy>Dell</cp:lastModifiedBy>
  <dcterms:modified xsi:type="dcterms:W3CDTF">2018-01-20T11:28:00Z</dcterms:modified>
  <cp:revision>2</cp:revision>
  <dc:subject/>
  <dc:title>ATO COTEPE/ICMS Nº 26, DE 27-10-16 - DOU 29-10-16</dc:title>
</cp:coreProperties>
</file>